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I.        ИНФОРМАЦИЯ  О ПАЦИЕНТЕ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48"/>
        <w:gridCol w:w="479"/>
        <w:gridCol w:w="2409"/>
        <w:gridCol w:w="1560"/>
        <w:gridCol w:w="1984"/>
      </w:tblGrid>
      <w:tr>
        <w:trPr>
          <w:trHeight w:val="1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НИЦИАЛЫ ПАЦИЕНТА ИЛИ КОД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РАС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Т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СЯЦЕ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НЕ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ОДЧЕРКНУТЬ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 xml:space="preserve">ЖЕН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0" w:name="__Fieldmark__2_391037712"/>
            <w:bookmarkStart w:id="1" w:name="__Fieldmark__2_391037712"/>
            <w:bookmarkEnd w:id="1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  МУЖ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2" w:name="__Fieldmark__3_391037712"/>
            <w:bookmarkStart w:id="3" w:name="__Fieldmark__3_391037712"/>
            <w:bookmarkEnd w:id="3"/>
            <w:r/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кажите информацию: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4" w:name="__Fieldmark__5_391037712"/>
            <w:bookmarkStart w:id="5" w:name="__Fieldmark__5_391037712"/>
            <w:bookmarkEnd w:id="5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вышенная чувствительность    к лекарствам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6" w:name="__Fieldmark__6_391037712"/>
            <w:bookmarkStart w:id="7" w:name="__Fieldmark__6_391037712"/>
            <w:bookmarkEnd w:id="7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аллергии в анамнез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8" w:name="__Fieldmark__7_391037712"/>
            <w:bookmarkStart w:id="9" w:name="__Fieldmark__7_391037712"/>
            <w:bookmarkEnd w:id="9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злоупотребление алкогол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10" w:name="__Fieldmark__8_391037712"/>
            <w:bookmarkStart w:id="11" w:name="__Fieldmark__8_391037712"/>
            <w:bookmarkEnd w:id="11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го</w:t>
            </w:r>
            <w:r>
              <w:rPr>
                <w:rStyle w:val="Emphasis"/>
                <w:i w:val="false"/>
                <w:sz w:val="16"/>
                <w:szCs w:val="16"/>
                <w:lang w:val="ru-RU"/>
              </w:rPr>
              <w:t>рмонозаместительная,      контрацептивная терап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12" w:name="__Fieldmark__9_391037712"/>
            <w:bookmarkStart w:id="13" w:name="__Fieldmark__9_391037712"/>
            <w:bookmarkEnd w:id="13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беременность</w:t>
            </w:r>
          </w:p>
        </w:tc>
      </w:tr>
      <w:tr>
        <w:trPr>
          <w:trHeight w:val="466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заболеван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Сопутствующее заболевание/заболевания; укажите стационар (если госпитализирован)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II.       ПОБОЧНАЯ РЕАКЦИЯ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27"/>
        <w:gridCol w:w="850"/>
        <w:gridCol w:w="983"/>
      </w:tblGrid>
      <w:tr>
        <w:trPr>
          <w:trHeight w:val="254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ПИСАНИЕ РЕАКЦИИ (симптомы, исследования, изменение лабораторных показателей, лечение побочной  реакции)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О РЕАКЦИИ</w:t>
            </w:r>
          </w:p>
        </w:tc>
      </w:tr>
      <w:tr>
        <w:trPr>
          <w:trHeight w:val="487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Я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33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ru-RU"/>
              </w:rPr>
              <w:t>ВРЕМЯ: _ _/_ _</w:t>
            </w:r>
          </w:p>
        </w:tc>
      </w:tr>
      <w:tr>
        <w:trPr>
          <w:trHeight w:val="227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ЕЦ РЕАКЦИИ</w:t>
            </w:r>
          </w:p>
        </w:tc>
      </w:tr>
      <w:tr>
        <w:trPr>
          <w:trHeight w:val="548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Я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РОДОЛЖИТЕЛЬНОСТЬ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если менее суток - указать в часах)</w:t>
            </w:r>
          </w:p>
        </w:tc>
      </w:tr>
      <w:tr>
        <w:trPr>
          <w:trHeight w:val="68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обочная реакция/ии вызвала: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14" w:name="__Fieldmark__19_391037712"/>
            <w:bookmarkStart w:id="15" w:name="__Fieldmark__19_391037712"/>
            <w:bookmarkEnd w:id="15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Смерть пациента (дата) _ _/_ _/_ _                                                        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16" w:name="__Fieldmark__20_391037712"/>
            <w:bookmarkStart w:id="17" w:name="__Fieldmark__20_391037712"/>
            <w:bookmarkEnd w:id="17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Госпитализацию или её продление 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18" w:name="__Fieldmark__21_391037712"/>
            <w:bookmarkStart w:id="19" w:name="__Fieldmark__21_391037712"/>
            <w:bookmarkEnd w:id="19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тойкую или тяжёлую нетрудоспособность/инвалидность  (</w:t>
            </w:r>
            <w:r>
              <w:rPr>
                <w:i/>
                <w:sz w:val="16"/>
                <w:szCs w:val="16"/>
                <w:lang w:val="ru-RU"/>
              </w:rPr>
              <w:t>подчеркнуть необходимое)</w:t>
            </w:r>
            <w:r>
              <w:rPr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20" w:name="__Fieldmark__22_391037712"/>
            <w:bookmarkStart w:id="21" w:name="__Fieldmark__22_391037712"/>
            <w:bookmarkEnd w:id="21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Угрозу жизни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22" w:name="__Fieldmark__23_391037712"/>
            <w:bookmarkStart w:id="23" w:name="__Fieldmark__23_391037712"/>
            <w:bookmarkEnd w:id="23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Врождённую аномалию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24" w:name="__Fieldmark__24_391037712"/>
            <w:bookmarkStart w:id="25" w:name="__Fieldmark__24_391037712"/>
            <w:bookmarkEnd w:id="25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Другое медицински значимое состояние - пожалуйста, укажите: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26" w:name="__Fieldmark__25_391037712"/>
            <w:bookmarkStart w:id="27" w:name="__Fieldmark__25_391037712"/>
            <w:bookmarkEnd w:id="27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Другое – пожалуйста, укажите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сход побочной реакции/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28" w:name="__Fieldmark__26_391037712"/>
            <w:bookmarkStart w:id="29" w:name="__Fieldmark__26_391037712"/>
            <w:bookmarkEnd w:id="29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Полное выздоровление (реакция полностью исчезл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30" w:name="__Fieldmark__27_391037712"/>
            <w:bookmarkStart w:id="31" w:name="__Fieldmark__27_391037712"/>
            <w:bookmarkEnd w:id="31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Не исчезла, нет остаточных яв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32" w:name="__Fieldmark__28_391037712"/>
            <w:bookmarkStart w:id="33" w:name="__Fieldmark__28_391037712"/>
            <w:bookmarkEnd w:id="33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lang w:val="ru-RU"/>
              </w:rPr>
              <w:t>Не исчезла, есть остаточные явления - пожалуйста, укажите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34" w:name="__Fieldmark__29_391037712"/>
            <w:bookmarkStart w:id="35" w:name="__Fieldmark__29_391037712"/>
            <w:bookmarkEnd w:id="35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Ещё не исчез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36" w:name="__Fieldmark__30_391037712"/>
            <w:bookmarkStart w:id="37" w:name="__Fieldmark__30_391037712"/>
            <w:bookmarkEnd w:id="37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Неизвест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ыло ли прекращено применение лекарств после появления побочной реакции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38" w:name="__Fieldmark__31_391037712"/>
            <w:bookmarkStart w:id="39" w:name="__Fieldmark__31_391037712"/>
            <w:bookmarkEnd w:id="39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Да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40" w:name="__Fieldmark__32_391037712"/>
            <w:bookmarkStart w:id="41" w:name="__Fieldmark__32_391037712"/>
            <w:bookmarkEnd w:id="41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Нет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42" w:name="__Fieldmark__33_391037712"/>
            <w:bookmarkStart w:id="43" w:name="__Fieldmark__33_391037712"/>
            <w:bookmarkEnd w:id="43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Неизвестно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счезла ли реакция: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е прекращения приёма лекарств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44" w:name="__Fieldmark__34_391037712"/>
            <w:bookmarkStart w:id="45" w:name="__Fieldmark__34_391037712"/>
            <w:bookmarkEnd w:id="45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Да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46" w:name="__Fieldmark__35_391037712"/>
            <w:bookmarkStart w:id="47" w:name="__Fieldmark__35_391037712"/>
            <w:bookmarkEnd w:id="47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Нет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48" w:name="__Fieldmark__36_391037712"/>
            <w:bookmarkStart w:id="49" w:name="__Fieldmark__36_391037712"/>
            <w:bookmarkEnd w:id="49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Неизвестно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е уменьшения дозы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50" w:name="__Fieldmark__37_391037712"/>
            <w:bookmarkStart w:id="51" w:name="__Fieldmark__37_391037712"/>
            <w:bookmarkEnd w:id="51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Да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52" w:name="__Fieldmark__38_391037712"/>
            <w:bookmarkStart w:id="53" w:name="__Fieldmark__38_391037712"/>
            <w:bookmarkEnd w:id="53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Нет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54" w:name="__Fieldmark__39_391037712"/>
            <w:bookmarkStart w:id="55" w:name="__Fieldmark__39_391037712"/>
            <w:bookmarkEnd w:id="55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Неизвестно                                  </w:t>
            </w:r>
          </w:p>
        </w:tc>
      </w:tr>
      <w:tr>
        <w:trPr>
          <w:trHeight w:val="643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20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торилась ли реакция после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обновления приёма лекарств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56" w:name="__Fieldmark__40_391037712"/>
            <w:bookmarkStart w:id="57" w:name="__Fieldmark__40_391037712"/>
            <w:bookmarkEnd w:id="57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Да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58" w:name="__Fieldmark__41_391037712"/>
            <w:bookmarkStart w:id="59" w:name="__Fieldmark__41_391037712"/>
            <w:bookmarkEnd w:id="59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Нет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60" w:name="__Fieldmark__42_391037712"/>
            <w:bookmarkStart w:id="61" w:name="__Fieldmark__42_391037712"/>
            <w:bookmarkEnd w:id="61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Неизвестно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я дозы?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62" w:name="__Fieldmark__43_391037712"/>
            <w:bookmarkStart w:id="63" w:name="__Fieldmark__43_391037712"/>
            <w:bookmarkEnd w:id="63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Да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64" w:name="__Fieldmark__44_391037712"/>
            <w:bookmarkStart w:id="65" w:name="__Fieldmark__44_391037712"/>
            <w:bookmarkEnd w:id="65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Нет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66" w:name="__Fieldmark__45_391037712"/>
            <w:bookmarkStart w:id="67" w:name="__Fieldmark__45_391037712"/>
            <w:bookmarkEnd w:id="67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Неизвестно              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III.       ЛЕКАРСТВА, ЯВЛЯЮЩИЕСЯ ВОЗМОЖНОЙ ПРИЧИНОЙ ПОБОЧНОЙ РЕАКЦИИ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134"/>
        <w:gridCol w:w="1134"/>
        <w:gridCol w:w="1134"/>
        <w:gridCol w:w="1134"/>
        <w:gridCol w:w="708"/>
        <w:gridCol w:w="1276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орговое название, активное вещество, форма и произ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ние к приме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уть в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овая доза/часто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ончание примен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если ещё принимает- укажи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 с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карства употреблены впервые в жиз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Если лекарства применялись ранее: были ли подобные реакции раньше?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68" w:name="__Fieldmark__46_391037712"/>
            <w:bookmarkStart w:id="69" w:name="__Fieldmark__46_391037712"/>
            <w:bookmarkEnd w:id="69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Да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70" w:name="__Fieldmark__47_391037712"/>
            <w:bookmarkStart w:id="71" w:name="__Fieldmark__47_391037712"/>
            <w:bookmarkEnd w:id="71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72" w:name="__Fieldmark__48_391037712"/>
            <w:bookmarkStart w:id="73" w:name="__Fieldmark__48_391037712"/>
            <w:bookmarkEnd w:id="73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Да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74" w:name="__Fieldmark__49_391037712"/>
            <w:bookmarkStart w:id="75" w:name="__Fieldmark__49_391037712"/>
            <w:bookmarkEnd w:id="75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76" w:name="__Fieldmark__50_391037712"/>
            <w:bookmarkStart w:id="77" w:name="__Fieldmark__50_391037712"/>
            <w:bookmarkEnd w:id="77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Да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78" w:name="__Fieldmark__51_391037712"/>
            <w:bookmarkStart w:id="79" w:name="__Fieldmark__51_391037712"/>
            <w:bookmarkEnd w:id="79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80" w:name="__Fieldmark__52_391037712"/>
            <w:bookmarkStart w:id="81" w:name="__Fieldmark__52_391037712"/>
            <w:bookmarkEnd w:id="81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Да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82" w:name="__Fieldmark__53_391037712"/>
            <w:bookmarkStart w:id="83" w:name="__Fieldmark__53_391037712"/>
            <w:bookmarkEnd w:id="83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84" w:name="__Fieldmark__54_391037712"/>
            <w:bookmarkStart w:id="85" w:name="__Fieldmark__54_391037712"/>
            <w:bookmarkEnd w:id="85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Да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86" w:name="__Fieldmark__55_391037712"/>
            <w:bookmarkStart w:id="87" w:name="__Fieldmark__55_391037712"/>
            <w:bookmarkEnd w:id="87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88" w:name="__Fieldmark__56_391037712"/>
            <w:bookmarkStart w:id="89" w:name="__Fieldmark__56_391037712"/>
            <w:bookmarkEnd w:id="89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Да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90" w:name="__Fieldmark__57_391037712"/>
            <w:bookmarkStart w:id="91" w:name="__Fieldmark__57_391037712"/>
            <w:bookmarkEnd w:id="91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>
          <w:b/>
          <w:sz w:val="20"/>
          <w:szCs w:val="20"/>
          <w:lang w:val="ru-RU"/>
        </w:rPr>
        <w:t xml:space="preserve">IV. ДРУГИЕ ЛЕКАРСТВА, КОТОРЫЕ </w:t>
      </w:r>
      <w:r>
        <w:rPr>
          <w:b/>
          <w:caps/>
          <w:sz w:val="20"/>
          <w:szCs w:val="20"/>
          <w:lang w:val="ru-RU"/>
        </w:rPr>
        <w:t>применяЮТСЯ СЕЙЧАС/</w:t>
      </w:r>
      <w:r>
        <w:rPr>
          <w:b/>
          <w:sz w:val="20"/>
          <w:szCs w:val="20"/>
          <w:lang w:val="ru-RU"/>
        </w:rPr>
        <w:t>В ТЕЧЕНИE ПОСЛЕДНИХ 3 МЕСЯЦЕВ (ВКЛЮЧАЯ САМОЛЕЧЕНИЕ)</w:t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1275"/>
        <w:gridCol w:w="1134"/>
        <w:gridCol w:w="1276"/>
        <w:gridCol w:w="1134"/>
        <w:gridCol w:w="99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орговое название, активное вещество, форма и произво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ние к приме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уть в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овая доза/часто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ончание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 серии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V.        ИСТОЧНИК СООБЩЕНИЯ (специалист здравоохранения, например: врач, фармацевт и др.)</w:t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701"/>
        <w:gridCol w:w="2691"/>
      </w:tblGrid>
      <w:tr>
        <w:trPr>
          <w:trHeight w:val="461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Я, ФАМИЛ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ТЕЛЕФОН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  <w:t>Электронная почт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МЕСТА РАБОТ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  <w:t>СПЕЦИАЛьНОСТь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ind w:left="-1276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VI.      </w:t>
      </w:r>
      <w:r>
        <w:rPr>
          <w:b/>
          <w:caps/>
          <w:sz w:val="20"/>
          <w:szCs w:val="20"/>
          <w:lang w:val="ru-RU"/>
        </w:rPr>
        <w:t>дополнительная информация</w:t>
      </w:r>
    </w:p>
    <w:p>
      <w:pPr>
        <w:pStyle w:val="Normal"/>
        <w:ind w:left="-1276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>(например - о серьёзном побочном заболевании, аллергических реакциях, повышенной чувствительности к лекарствам, беременности, значимых результатах дополнительных исследований)</w:t>
      </w:r>
    </w:p>
    <w:tbl>
      <w:tblPr>
        <w:tblW w:w="10916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2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127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276" w:hanging="0"/>
        <w:jc w:val="both"/>
        <w:rPr>
          <w:sz w:val="18"/>
          <w:szCs w:val="18"/>
          <w:lang w:val="ru-RU"/>
        </w:rPr>
      </w:pPr>
      <w:r>
        <w:rPr>
          <w:b/>
          <w:sz w:val="20"/>
          <w:szCs w:val="20"/>
          <w:lang w:val="ru-RU"/>
        </w:rPr>
        <w:t xml:space="preserve">Дата </w:t>
      </w:r>
      <w:r>
        <w:rPr>
          <w:sz w:val="16"/>
          <w:szCs w:val="16"/>
          <w:lang w:val="ru-RU"/>
        </w:rPr>
        <w:t>_ _/_ _/_ _ _ _</w:t>
      </w:r>
    </w:p>
    <w:p>
      <w:pPr>
        <w:pStyle w:val="Normal"/>
        <w:ind w:left="-127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276" w:hanging="0"/>
        <w:jc w:val="both"/>
        <w:rPr/>
      </w:pPr>
      <w:r>
        <w:rPr>
          <w:color w:val="000000"/>
          <w:sz w:val="18"/>
          <w:szCs w:val="18"/>
          <w:lang w:val="ru-RU"/>
        </w:rPr>
        <w:t>Отправляя данное сообщение, Вы подтверждаете, что Вам доступна и понятна «ОГОВОРКА ПРИВАТНОСТИ, ЕСЛИ ПЕРСОНАЛЬНЫЕ ДАННЫЕ БЫЛИ ПОЛУЧЕНЫ ОТ СУБЪЕКТА ДАННЫХ» AS RĪGAS FARMACEITISKĀ FABRIKA (которая доступна на сайте www.rff.lv в разделе «Продукты»  - «Рецептурные лекарства», подраздел «Zāļu blakusparādību uzraudzība» (Надзор за побочными действиями лекарственных средств/Фармаконадзор).</w:t>
      </w:r>
    </w:p>
    <w:p>
      <w:pPr>
        <w:pStyle w:val="Normal"/>
        <w:ind w:left="-1276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ind w:left="-1276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ладельцем (Контролером) Ваших персональных данных является AS RĪGAS FARMACEITISKĀ FABRIKA, Озолу 10, Рига, LV-1005</w:t>
      </w:r>
    </w:p>
    <w:p>
      <w:pPr>
        <w:pStyle w:val="Normal"/>
        <w:ind w:left="-1276" w:hanging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Если у Вас есть вопросы или опасения в отношении конфиденциальности данных и обработки персональных данных, просим писать по адресу </w:t>
      </w:r>
      <w:hyperlink r:id="rId2">
        <w:r>
          <w:rPr>
            <w:rStyle w:val="InternetLink"/>
            <w:sz w:val="18"/>
            <w:szCs w:val="18"/>
            <w:lang w:val="ru-RU"/>
          </w:rPr>
          <w:t>dpo@repharm.lv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 и/или </w:t>
      </w:r>
      <w:hyperlink r:id="rId3">
        <w:r>
          <w:rPr>
            <w:rStyle w:val="InternetLink"/>
            <w:sz w:val="18"/>
            <w:szCs w:val="18"/>
            <w:lang w:val="ru-RU"/>
          </w:rPr>
          <w:t>rff@rff.lv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 или звонить по телефону +37167355550, +37120002661 (моб). Если у Вас есть вопросы по вопросам безопасности лекарств, просим писать на </w:t>
      </w:r>
      <w:hyperlink r:id="rId4">
        <w:r>
          <w:rPr>
            <w:rStyle w:val="InternetLink"/>
            <w:sz w:val="18"/>
            <w:szCs w:val="18"/>
            <w:lang w:val="ru-RU"/>
          </w:rPr>
          <w:t>pv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ru-RU"/>
          </w:rPr>
          <w:t>rff@ol</w:t>
        </w:r>
        <w:r>
          <w:rPr>
            <w:rStyle w:val="InternetLink"/>
            <w:sz w:val="18"/>
            <w:szCs w:val="18"/>
          </w:rPr>
          <w:t>pha.eu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или звонить - в рабочее время: +371 67013724; круглосуточный мобильный телефон: +371 25464171.</w:t>
      </w:r>
    </w:p>
    <w:p>
      <w:pPr>
        <w:pStyle w:val="Normal"/>
        <w:ind w:left="-127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282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CC99"/>
        <w:sz w:val="16"/>
        <w:szCs w:val="16"/>
        <w:lang w:val="ru-RU" w:eastAsia="en-US"/>
      </w:rPr>
    </w:pPr>
    <w:r>
      <w:rPr>
        <w:b/>
        <w:color w:val="00CC99"/>
        <w:sz w:val="16"/>
        <w:szCs w:val="16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5415</wp:posOffset>
              </wp:positionH>
              <wp:positionV relativeFrom="paragraph">
                <wp:posOffset>73025</wp:posOffset>
              </wp:positionV>
              <wp:extent cx="2059940" cy="619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  <w:lang w:val="ru-RU"/>
                            </w:rPr>
                            <w:t>Заполняет Персонал AS RĪGAS FARMACEITISKĀ FABRIK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ru-RU"/>
                            </w:rPr>
                            <w:t>Дата получения сообщения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2pt;height:48.8pt;mso-wrap-distance-left:9.05pt;mso-wrap-distance-right:9.05pt;mso-wrap-distance-top:0pt;mso-wrap-distance-bottom:0pt;margin-top:5.75pt;mso-position-vertical-relative:text;margin-left:311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sz w:val="16"/>
                        <w:szCs w:val="16"/>
                        <w:u w:val="single"/>
                        <w:lang w:val="ru-RU"/>
                      </w:rPr>
                      <w:t>Заполняет Персонал AS RĪGAS FARMACEITISKĀ FABRIK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/>
                        <w:sz w:val="16"/>
                        <w:szCs w:val="16"/>
                        <w:lang w:val="ru-RU"/>
                      </w:rPr>
                      <w:t>Дата получения сообщения: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993" w:hanging="0"/>
      <w:jc w:val="center"/>
      <w:rPr>
        <w:b/>
        <w:b/>
      </w:rPr>
    </w:pPr>
    <w:r>
      <w:rPr>
        <w:b/>
        <w:sz w:val="16"/>
        <w:szCs w:val="16"/>
      </w:rPr>
      <w:t xml:space="preserve"> 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>из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ind w:left="-993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left="-993" w:hanging="0"/>
      <w:rPr>
        <w:b/>
        <w:b/>
        <w:sz w:val="16"/>
        <w:szCs w:val="16"/>
      </w:rPr>
    </w:pPr>
    <w:r>
      <w:rPr>
        <w:b/>
        <w:sz w:val="16"/>
        <w:szCs w:val="16"/>
      </w:rPr>
      <w:t>ФАРМАКОНАДЗОР. МОНИТОРИНГ. AS RĪGAS FARMACEITISKĀ FABR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50"/>
        <w:sz w:val="16"/>
        <w:szCs w:val="16"/>
        <w:lang w:val="en-US" w:eastAsia="en-US"/>
      </w:rPr>
    </w:pPr>
    <w:r>
      <w:rPr>
        <w:color w:val="00B05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25900</wp:posOffset>
              </wp:positionH>
              <wp:positionV relativeFrom="paragraph">
                <wp:posOffset>80645</wp:posOffset>
              </wp:positionV>
              <wp:extent cx="2059940" cy="629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  <w:lang w:val="ru-RU"/>
                            </w:rPr>
                            <w:t>Заполняет Персонал AS RĪGAS FARMACEITISKĀ FABRIK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ru-RU"/>
                            </w:rPr>
                            <w:t>Дата получения сообщения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2pt;height:49.55pt;mso-wrap-distance-left:9.05pt;mso-wrap-distance-right:9.05pt;mso-wrap-distance-top:0pt;mso-wrap-distance-bottom:0pt;margin-top:6.35pt;mso-position-vertical-relative:text;margin-left:317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sz w:val="16"/>
                        <w:szCs w:val="16"/>
                        <w:u w:val="single"/>
                        <w:lang w:val="ru-RU"/>
                      </w:rPr>
                      <w:t>Заполняет Персонал AS RĪGAS FARMACEITISKĀ FABRIK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/>
                        <w:sz w:val="16"/>
                        <w:szCs w:val="16"/>
                        <w:lang w:val="ru-RU"/>
                      </w:rPr>
                      <w:t>Дата получения сообщения: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993" w:hanging="0"/>
      <w:jc w:val="center"/>
      <w:rPr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ru-RU"/>
      </w:rPr>
      <w:t>ИЗ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ind w:left="-993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left="-993" w:hanging="0"/>
      <w:rPr>
        <w:b/>
        <w:b/>
        <w:sz w:val="16"/>
        <w:szCs w:val="16"/>
      </w:rPr>
    </w:pPr>
    <w:r>
      <w:rPr>
        <w:b/>
        <w:sz w:val="16"/>
        <w:szCs w:val="16"/>
      </w:rPr>
      <w:t>ФАРМАКОНАДЗОР. МОНИТОРИНГ. AS RĪGAS FARMACEITISKĀ FABRIKA.</w:t>
    </w:r>
  </w:p>
  <w:p>
    <w:pPr>
      <w:pStyle w:val="Footer"/>
      <w:ind w:left="-993" w:hanging="0"/>
      <w:jc w:val="center"/>
      <w:rPr>
        <w:b/>
        <w:b/>
        <w:lang w:val="lv-LV"/>
      </w:rPr>
    </w:pPr>
    <w:r>
      <w:rPr>
        <w:b/>
        <w:sz w:val="16"/>
        <w:szCs w:val="16"/>
      </w:rPr>
      <w:t xml:space="preserve"> </w:t>
    </w:r>
  </w:p>
  <w:p>
    <w:pPr>
      <w:pStyle w:val="Normal"/>
      <w:jc w:val="center"/>
      <w:rPr>
        <w:b/>
        <w:b/>
        <w:color w:val="00CC99"/>
        <w:sz w:val="16"/>
        <w:szCs w:val="16"/>
        <w:lang w:val="lv-LV"/>
      </w:rPr>
    </w:pPr>
    <w:r>
      <w:rPr>
        <w:b/>
        <w:color w:val="00CC99"/>
        <w:sz w:val="16"/>
        <w:szCs w:val="16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>
        <w:b/>
        <w:b/>
      </w:rPr>
    </w:pPr>
    <w:r>
      <w:rPr>
        <w:b/>
      </w:rPr>
      <w:t>СООБЩЕНИЕ СПЕЦИАЛИСТА О ПОБОЧНОЙ РЕАКЦИИ ЛЕКАРСТВ</w:t>
    </w:r>
  </w:p>
  <w:p>
    <w:pPr>
      <w:pStyle w:val="Normal"/>
      <w:ind w:right="284" w:hanging="0"/>
      <w:jc w:val="right"/>
      <w:rPr/>
    </w:pPr>
    <w:r>
      <w:rPr>
        <w:b/>
      </w:rPr>
      <w:t xml:space="preserve">AS RĪGAS FARMACEITISKĀ FABRIKA </w:t>
    </w:r>
    <w:r>
      <w:rPr>
        <w:sz w:val="16"/>
        <w:szCs w:val="16"/>
      </w:rPr>
      <w:t xml:space="preserve">     Тел. в рабочее время: +371 67013724</w:t>
    </w:r>
  </w:p>
  <w:p>
    <w:pPr>
      <w:pStyle w:val="Normal"/>
      <w:ind w:right="284" w:hanging="0"/>
      <w:jc w:val="right"/>
      <w:rPr>
        <w:sz w:val="16"/>
        <w:szCs w:val="16"/>
      </w:rPr>
    </w:pPr>
    <w:r>
      <w:rPr>
        <w:sz w:val="16"/>
        <w:szCs w:val="16"/>
      </w:rPr>
      <w:t>Моб. тел. 24 ч.: +371  25464171</w:t>
    </w:r>
  </w:p>
  <w:p>
    <w:pPr>
      <w:pStyle w:val="Normal"/>
      <w:ind w:right="284" w:hanging="0"/>
      <w:jc w:val="right"/>
      <w:rPr>
        <w:sz w:val="16"/>
        <w:szCs w:val="16"/>
      </w:rPr>
    </w:pPr>
    <w:r>
      <w:rPr>
        <w:sz w:val="16"/>
        <w:szCs w:val="16"/>
      </w:rPr>
      <w:tab/>
      <w:tab/>
      <w:t>Факс: +371 67013778</w:t>
    </w:r>
  </w:p>
  <w:p>
    <w:pPr>
      <w:pStyle w:val="Normal"/>
      <w:ind w:right="284" w:hanging="0"/>
      <w:jc w:val="right"/>
      <w:rPr/>
    </w:pPr>
    <w:r>
      <w:rPr>
        <w:sz w:val="16"/>
        <w:szCs w:val="16"/>
      </w:rPr>
      <w:t xml:space="preserve">Электронная почта: </w:t>
    </w:r>
    <w:hyperlink r:id="rId1">
      <w:r>
        <w:rPr>
          <w:rStyle w:val="InternetLink"/>
          <w:sz w:val="16"/>
          <w:szCs w:val="16"/>
        </w:rPr>
        <w:t>pv_rff@olpha.e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bookmarkStart w:id="92" w:name="_Hlk164757647"/>
    <w:bookmarkEnd w:id="92"/>
    <w:r>
      <w:rPr>
        <w:b/>
      </w:rPr>
      <w:t>СООБЩЕНИЕ СПЕЦИАЛИСТА О ПОБОЧНОЙ РЕАКЦИИ ЛЕКАРСТВ</w:t>
    </w:r>
  </w:p>
  <w:p>
    <w:pPr>
      <w:pStyle w:val="Normal"/>
      <w:ind w:right="284" w:hanging="0"/>
      <w:jc w:val="center"/>
      <w:rPr>
        <w:b/>
        <w:b/>
        <w:bCs/>
      </w:rPr>
    </w:pPr>
    <w:bookmarkStart w:id="93" w:name="_Hlk164754310"/>
    <w:bookmarkEnd w:id="93"/>
    <w:r>
      <w:rPr>
        <w:b/>
        <w:bCs/>
      </w:rPr>
      <w:t xml:space="preserve">AS </w:t>
    </w:r>
    <w:bookmarkStart w:id="94" w:name="_Hlk164681210"/>
    <w:r>
      <w:rPr>
        <w:b/>
        <w:bCs/>
      </w:rPr>
      <w:t>RĪGAS FARMACEITISKĀ FABRIKA</w:t>
    </w:r>
    <w:bookmarkEnd w:id="94"/>
  </w:p>
  <w:p>
    <w:pPr>
      <w:pStyle w:val="Normal"/>
      <w:tabs>
        <w:tab w:val="clear" w:pos="720"/>
        <w:tab w:val="center" w:pos="4912" w:leader="none"/>
        <w:tab w:val="right" w:pos="9639" w:leader="none"/>
      </w:tabs>
      <w:rPr>
        <w:sz w:val="16"/>
        <w:szCs w:val="16"/>
      </w:rPr>
    </w:pPr>
    <w:bookmarkStart w:id="95" w:name="_Hlk164757647"/>
    <w:bookmarkStart w:id="96" w:name="_Hlk164754310"/>
    <w:bookmarkEnd w:id="95"/>
    <w:bookmarkEnd w:id="96"/>
    <w:r>
      <w:rPr>
        <w:b/>
      </w:rPr>
      <w:tab/>
      <w:tab/>
      <w:t xml:space="preserve">                                                                   </w:t>
    </w:r>
  </w:p>
  <w:p>
    <w:pPr>
      <w:pStyle w:val="Normal"/>
      <w:ind w:left="6480" w:firstLine="720"/>
      <w:jc w:val="right"/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 xml:space="preserve">Тел. в </w:t>
    </w:r>
    <w:r>
      <w:rPr>
        <w:sz w:val="16"/>
        <w:szCs w:val="16"/>
        <w:lang w:val="ru-RU"/>
      </w:rPr>
      <w:t>рабочее время</w:t>
    </w:r>
    <w:r>
      <w:rPr>
        <w:rStyle w:val="Longtext"/>
        <w:sz w:val="16"/>
        <w:szCs w:val="16"/>
        <w:shd w:fill="FFFFFF" w:val="clear"/>
        <w:lang w:val="ru-RU"/>
      </w:rPr>
      <w:t>: +371 67013724</w:t>
    </w:r>
  </w:p>
  <w:p>
    <w:pPr>
      <w:pStyle w:val="Normal"/>
      <w:ind w:right="284" w:hanging="0"/>
      <w:jc w:val="right"/>
      <w:rPr>
        <w:sz w:val="16"/>
        <w:szCs w:val="16"/>
        <w:shd w:fill="FFFFFF" w:val="clear"/>
        <w:lang w:val="ru-RU"/>
      </w:rPr>
    </w:pPr>
    <w:r>
      <w:rPr>
        <w:sz w:val="16"/>
        <w:szCs w:val="16"/>
        <w:lang w:val="ru-RU"/>
      </w:rPr>
      <w:t>Моб. тел. 24 ч.: +371  </w:t>
    </w:r>
    <w:r>
      <w:rPr>
        <w:rStyle w:val="Longtext"/>
        <w:sz w:val="16"/>
        <w:szCs w:val="16"/>
        <w:shd w:fill="FFFFFF" w:val="clear"/>
        <w:lang w:val="ru-RU"/>
      </w:rPr>
      <w:t>25464171</w:t>
    </w:r>
  </w:p>
  <w:p>
    <w:pPr>
      <w:pStyle w:val="Normal"/>
      <w:tabs>
        <w:tab w:val="clear" w:pos="720"/>
        <w:tab w:val="center" w:pos="4912" w:leader="none"/>
        <w:tab w:val="right" w:pos="9639" w:leader="none"/>
      </w:tabs>
      <w:rPr>
        <w:sz w:val="16"/>
        <w:szCs w:val="16"/>
        <w:lang w:val="sv-FI"/>
      </w:rPr>
    </w:pPr>
    <w:r>
      <w:rPr>
        <w:sz w:val="16"/>
        <w:szCs w:val="16"/>
        <w:lang w:val="ru-RU"/>
      </w:rPr>
      <w:tab/>
      <w:tab/>
      <w:t>Факс</w:t>
    </w:r>
    <w:r>
      <w:rPr>
        <w:sz w:val="16"/>
        <w:szCs w:val="16"/>
        <w:lang w:val="sv-FI"/>
      </w:rPr>
      <w:t xml:space="preserve">: +371 </w:t>
    </w:r>
    <w:r>
      <w:rPr>
        <w:color w:val="000000"/>
        <w:sz w:val="16"/>
        <w:szCs w:val="16"/>
      </w:rPr>
      <w:t>67013778</w:t>
    </w:r>
  </w:p>
  <w:p>
    <w:pPr>
      <w:pStyle w:val="Normal"/>
      <w:ind w:right="284" w:hanging="0"/>
      <w:jc w:val="right"/>
      <w:rPr/>
    </w:pPr>
    <w:r>
      <w:rPr>
        <w:sz w:val="16"/>
        <w:szCs w:val="16"/>
        <w:lang w:val="ru-RU"/>
      </w:rPr>
      <w:t>Электронная почта</w:t>
    </w:r>
    <w:r>
      <w:rPr>
        <w:sz w:val="16"/>
        <w:szCs w:val="16"/>
      </w:rPr>
      <w:t>:</w:t>
    </w:r>
    <w:r>
      <w:rPr>
        <w:b/>
        <w:color w:val="00CC99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v_rff@olpha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3" w:color="E5E5E5"/>
      </w:pBdr>
      <w:spacing w:before="0" w:after="300"/>
      <w:outlineLvl w:val="0"/>
    </w:pPr>
    <w:rPr>
      <w:b/>
      <w:bCs/>
      <w:color w:val="8ACF41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BDE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pharm.lv" TargetMode="External"/><Relationship Id="rId3" Type="http://schemas.openxmlformats.org/officeDocument/2006/relationships/hyperlink" Target="mailto:rff@rff.lv" TargetMode="External"/><Relationship Id="rId4" Type="http://schemas.openxmlformats.org/officeDocument/2006/relationships/hyperlink" Target="mailto:pv_rff@olpha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v_rff@olpha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v_rff@olph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2:00Z</dcterms:created>
  <dc:creator>Laktionova</dc:creator>
  <dc:description/>
  <cp:keywords/>
  <dc:language>en-US</dc:language>
  <cp:lastModifiedBy>Uldis Ārmanis | Olpha LV</cp:lastModifiedBy>
  <cp:lastPrinted>2019-01-03T09:52:00Z</cp:lastPrinted>
  <dcterms:modified xsi:type="dcterms:W3CDTF">2025-01-13T12:23:00Z</dcterms:modified>
  <cp:revision>3</cp:revision>
  <dc:subject/>
  <dc:title>Zāļu blakusparādību uzraudzība</dc:title>
</cp:coreProperties>
</file>