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1146" w:hanging="2422"/>
        <w:outlineLvl w:val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</w:rPr>
        <w:t xml:space="preserve">I.      </w:t>
      </w:r>
      <w:r>
        <w:rPr>
          <w:b/>
          <w:sz w:val="20"/>
          <w:szCs w:val="20"/>
        </w:rPr>
        <w:t xml:space="preserve">ИНФОРМАЦИЯ </w:t>
      </w:r>
      <w:r>
        <w:rPr>
          <w:b/>
          <w:bCs/>
          <w:caps/>
          <w:sz w:val="20"/>
          <w:szCs w:val="20"/>
          <w:u w:val="single"/>
        </w:rPr>
        <w:t xml:space="preserve">о персоне, которая подаёт сообщение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Чтобы уточнить (если необходимо) информацию </w:t>
      </w:r>
      <w:r>
        <w:rPr>
          <w:sz w:val="16"/>
          <w:szCs w:val="16"/>
          <w:lang w:val="ru-RU"/>
        </w:rPr>
        <w:t xml:space="preserve">упомянутую </w:t>
      </w:r>
      <w:r>
        <w:rPr>
          <w:sz w:val="16"/>
          <w:szCs w:val="16"/>
        </w:rPr>
        <w:t>в сообщении, просьба указать контактный телефон и/или адрес электронной почты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977"/>
        <w:gridCol w:w="3685"/>
      </w:tblGrid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Если Вы сообщает о себе и не разрешаете связаться с врачом, как указано в разделе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II – </w:t>
            </w:r>
            <w:r>
              <w:rPr>
                <w:sz w:val="16"/>
                <w:szCs w:val="16"/>
                <w:lang w:val="ru-RU"/>
              </w:rPr>
              <w:t xml:space="preserve">укажите инициалы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В этом случае можно не указывать инициалы в разделе </w:t>
            </w:r>
            <w:r>
              <w:rPr>
                <w:sz w:val="16"/>
                <w:szCs w:val="16"/>
              </w:rPr>
              <w:t xml:space="preserve">II 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276" w:hanging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  <w:u w:val="single"/>
        </w:rPr>
        <w:t>ИНФОРМАЦИЯ О ПЕРСОНЕ, О КОТОРОЙ СООБЩАЕТСЯ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59"/>
      </w:tblGrid>
      <w:tr>
        <w:trPr>
          <w:trHeight w:val="29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общается о:</w:t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 самой персоне, которая подаёт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0" w:name="__Fieldmark__5_3141462285"/>
            <w:bookmarkStart w:id="1" w:name="__Fieldmark__5_3141462285"/>
            <w:bookmarkEnd w:id="1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 другой персоне - персоне о которой сообщает её законный или уполномоченный представитель, о несовершеннолетнем ребёнке, о персоне, которая признана недееспособной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" w:name="__Fieldmark__6_3141462285"/>
            <w:bookmarkStart w:id="3" w:name="__Fieldmark__6_3141462285"/>
            <w:bookmarkEnd w:id="3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 другой перс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" w:name="__Fieldmark__7_3141462285"/>
            <w:bookmarkStart w:id="5" w:name="__Fieldmark__7_3141462285"/>
            <w:bookmarkEnd w:id="5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 влиянии на плод во время беременност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" w:name="__Fieldmark__8_3141462285"/>
            <w:bookmarkStart w:id="7" w:name="__Fieldmark__8_3141462285"/>
            <w:bookmarkEnd w:id="7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 влиянии на ребёнка во время кормления гру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8" w:name="__Fieldmark__9_3141462285"/>
            <w:bookmarkStart w:id="9" w:name="__Fieldmark__9_3141462285"/>
            <w:bookmarkEnd w:id="9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275"/>
        <w:gridCol w:w="1418"/>
        <w:gridCol w:w="1276"/>
        <w:gridCol w:w="2409"/>
      </w:tblGrid>
      <w:tr>
        <w:trPr>
          <w:trHeight w:val="6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МЯ, ФАМИЛИЯ ПАЦИЕН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позволяете обратится к врачу как указано в разделе VII; если не позволяете - укажите инициал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РА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Укажите известную Вам информацию о пациенте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0" w:name="__Fieldmark__10_3141462285"/>
            <w:bookmarkStart w:id="11" w:name="__Fieldmark__10_3141462285"/>
            <w:bookmarkEnd w:id="1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вышенная чувствительность    к лекарства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2" w:name="__Fieldmark__11_3141462285"/>
            <w:bookmarkStart w:id="13" w:name="__Fieldmark__11_3141462285"/>
            <w:bookmarkEnd w:id="1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ллерги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4" w:name="__Fieldmark__12_3141462285"/>
            <w:bookmarkStart w:id="15" w:name="__Fieldmark__12_3141462285"/>
            <w:bookmarkEnd w:id="1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лоупотребление алкогол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6" w:name="__Fieldmark__13_3141462285"/>
            <w:bookmarkStart w:id="17" w:name="__Fieldmark__13_3141462285"/>
            <w:bookmarkEnd w:id="1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rStyle w:val="InternetLink"/>
                <w:u w:val="none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  <w:lang w:val="ru-RU"/>
              </w:rPr>
              <w:t>гормонозаместительная ,      контрацептивная терап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8" w:name="__Fieldmark__14_3141462285"/>
            <w:bookmarkStart w:id="19" w:name="__Fieldmark__14_3141462285"/>
            <w:bookmarkEnd w:id="1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беременность</w:t>
            </w:r>
          </w:p>
        </w:tc>
      </w:tr>
      <w:tr>
        <w:trPr>
          <w:trHeight w:val="5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ЕН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0" w:name="__Fieldmark__17_3141462285"/>
            <w:bookmarkStart w:id="21" w:name="__Fieldmark__17_3141462285"/>
            <w:bookmarkEnd w:id="2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  МУЖ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2" w:name="__Fieldmark__18_3141462285"/>
            <w:bookmarkStart w:id="23" w:name="__Fieldmark__18_3141462285"/>
            <w:bookmarkEnd w:id="23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сли Вам известно: </w:t>
            </w:r>
          </w:p>
          <w:p>
            <w:pPr>
              <w:pStyle w:val="Normal"/>
              <w:ind w:left="176" w:hanging="14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заболевание пациента</w:t>
            </w:r>
          </w:p>
          <w:p>
            <w:pPr>
              <w:pStyle w:val="Normal"/>
              <w:ind w:left="176" w:hanging="142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сли Вам известно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бочное/ые заболевание/ия пациента, если госпитализирован - укажите больницу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ОПИСАНИЕ ПОБОЧНОЙ  РЕАКЦИИ И ДРУГАЯ, ПО ВАШЕМУ МНЕНИЮ - ВАЖНАЯ ИНФОРМАЦИ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9"/>
        <w:gridCol w:w="709"/>
        <w:gridCol w:w="850"/>
        <w:gridCol w:w="841"/>
      </w:tblGrid>
      <w:tr>
        <w:trPr>
          <w:trHeight w:val="254" w:hRule="atLeast"/>
        </w:trPr>
        <w:tc>
          <w:tcPr>
            <w:tcW w:w="8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ожалуйста, опишите побочную реакцию/ии, предоставляя наиболее существенную, по Вашему мнению, информацию (короткое описание симптомов, результаты лабораторных и других исследований - если таковы доступны, лечение побочной реакции). Здесь укажите и любую дополнительную медицинскую информацию, которую желаете предоставить.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ЕСТНОЕ ВАМ НАЧАЛО РЕАКЦИИ</w:t>
            </w:r>
          </w:p>
        </w:tc>
      </w:tr>
      <w:tr>
        <w:trPr>
          <w:trHeight w:val="48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ru-RU"/>
              </w:rPr>
              <w:t>ВРЕМЯ</w:t>
            </w:r>
            <w:r>
              <w:rPr>
                <w:sz w:val="16"/>
                <w:szCs w:val="16"/>
                <w:lang w:val="en-US"/>
              </w:rPr>
              <w:t>: _ _/_ _</w:t>
            </w:r>
          </w:p>
        </w:tc>
      </w:tr>
      <w:tr>
        <w:trPr>
          <w:trHeight w:val="22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КОНЧАНИЕ РЕАКЦИИ</w:t>
            </w:r>
          </w:p>
        </w:tc>
      </w:tr>
      <w:tr>
        <w:trPr>
          <w:trHeight w:val="548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ГОД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ДЛИНА ТЕЧЕНИ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если менее суток- указать в часах)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ЗВЕСТНАЯ ВАМ ИНФОРМАЦИЯ:</w:t>
            </w:r>
          </w:p>
        </w:tc>
      </w:tr>
      <w:tr>
        <w:trPr>
          <w:trHeight w:val="68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бочная реакция/ии вызвала: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4" w:name="__Fieldmark__29_3141462285"/>
            <w:bookmarkStart w:id="25" w:name="__Fieldmark__29_3141462285"/>
            <w:bookmarkEnd w:id="2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Смерть пациента (дата) _ _/_ _/_ _                                                       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6" w:name="__Fieldmark__30_3141462285"/>
            <w:bookmarkStart w:id="27" w:name="__Fieldmark__30_3141462285"/>
            <w:bookmarkEnd w:id="2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Госпитализацию или её продление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28" w:name="__Fieldmark__31_3141462285"/>
            <w:bookmarkStart w:id="29" w:name="__Fieldmark__31_3141462285"/>
            <w:bookmarkEnd w:id="2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тойкую или тяжёлую нетрудоспособность/инвалидность  (</w:t>
            </w:r>
            <w:r>
              <w:rPr>
                <w:i/>
                <w:sz w:val="16"/>
                <w:szCs w:val="16"/>
                <w:lang w:val="ru-RU"/>
              </w:rPr>
              <w:t>подчеркнуть необходимое)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0" w:name="__Fieldmark__32_3141462285"/>
            <w:bookmarkStart w:id="31" w:name="__Fieldmark__32_3141462285"/>
            <w:bookmarkEnd w:id="3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По мнению персоны - угрозу жизни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2" w:name="__Fieldmark__33_3141462285"/>
            <w:bookmarkStart w:id="33" w:name="__Fieldmark__33_3141462285"/>
            <w:bookmarkEnd w:id="3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Врождённую аномалию развития ребён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4" w:name="__Fieldmark__34_3141462285"/>
            <w:bookmarkStart w:id="35" w:name="__Fieldmark__34_3141462285"/>
            <w:bookmarkEnd w:id="3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ругое медицински значимое состояние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ожалуйста, укажите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6" w:name="__Fieldmark__35_3141462285"/>
            <w:bookmarkStart w:id="37" w:name="__Fieldmark__35_3141462285"/>
            <w:bookmarkEnd w:id="3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Другое – пожалуйста, укажите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ru-RU"/>
              </w:rPr>
              <w:t>Исход побочной реакции/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38" w:name="__Fieldmark__36_3141462285"/>
            <w:bookmarkStart w:id="39" w:name="__Fieldmark__36_3141462285"/>
            <w:bookmarkEnd w:id="3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Полное выздоровление (реакция полностью исчезл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0" w:name="__Fieldmark__37_3141462285"/>
            <w:bookmarkStart w:id="41" w:name="__Fieldmark__37_3141462285"/>
            <w:bookmarkEnd w:id="4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Не исчезла, нет остаточных я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2" w:name="__Fieldmark__38_3141462285"/>
            <w:bookmarkStart w:id="43" w:name="__Fieldmark__38_3141462285"/>
            <w:bookmarkEnd w:id="4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Не исчезла, есть остаточные явления- пожалуйста, укажите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4" w:name="__Fieldmark__39_3141462285"/>
            <w:bookmarkStart w:id="45" w:name="__Fieldmark__39_3141462285"/>
            <w:bookmarkEnd w:id="4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Ещё не исчез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6" w:name="__Fieldmark__40_3141462285"/>
            <w:bookmarkStart w:id="47" w:name="__Fieldmark__40_3141462285"/>
            <w:bookmarkEnd w:id="4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Неизвест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ыло ли прекращено применение лекарств после появления побочной реакции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48" w:name="__Fieldmark__41_3141462285"/>
            <w:bookmarkStart w:id="49" w:name="__Fieldmark__41_3141462285"/>
            <w:bookmarkEnd w:id="4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0" w:name="__Fieldmark__42_3141462285"/>
            <w:bookmarkStart w:id="51" w:name="__Fieldmark__42_3141462285"/>
            <w:bookmarkEnd w:id="5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2" w:name="__Fieldmark__43_3141462285"/>
            <w:bookmarkStart w:id="53" w:name="__Fieldmark__43_3141462285"/>
            <w:bookmarkEnd w:id="5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извест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счезла ли реакция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прекращения приёма лекарств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4" w:name="__Fieldmark__44_3141462285"/>
            <w:bookmarkStart w:id="55" w:name="__Fieldmark__44_3141462285"/>
            <w:bookmarkEnd w:id="5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6" w:name="__Fieldmark__45_3141462285"/>
            <w:bookmarkStart w:id="57" w:name="__Fieldmark__45_3141462285"/>
            <w:bookmarkEnd w:id="57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58" w:name="__Fieldmark__46_3141462285"/>
            <w:bookmarkStart w:id="59" w:name="__Fieldmark__46_3141462285"/>
            <w:bookmarkEnd w:id="59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известн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уменьшения дозы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0" w:name="__Fieldmark__47_3141462285"/>
            <w:bookmarkStart w:id="61" w:name="__Fieldmark__47_3141462285"/>
            <w:bookmarkEnd w:id="61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Д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2" w:name="__Fieldmark__48_3141462285"/>
            <w:bookmarkStart w:id="63" w:name="__Fieldmark__48_3141462285"/>
            <w:bookmarkEnd w:id="63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Нет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64" w:name="__Fieldmark__49_3141462285"/>
            <w:bookmarkStart w:id="65" w:name="__Fieldmark__49_3141462285"/>
            <w:bookmarkEnd w:id="65"/>
            <w:r>
              <w:rPr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Неизвестно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</w:p>
        </w:tc>
      </w:tr>
      <w:tr>
        <w:trPr>
          <w:trHeight w:val="6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Повторилась ли реакция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сле возобновления приёма лекарств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6" w:name="__Fieldmark__50_3141462285"/>
            <w:bookmarkStart w:id="67" w:name="__Fieldmark__50_3141462285"/>
            <w:bookmarkEnd w:id="67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Да  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8" w:name="__Fieldmark__51_3141462285"/>
            <w:bookmarkStart w:id="69" w:name="__Fieldmark__51_3141462285"/>
            <w:bookmarkEnd w:id="69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Нет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0" w:name="__Fieldmark__52_3141462285"/>
            <w:bookmarkStart w:id="71" w:name="__Fieldmark__52_3141462285"/>
            <w:bookmarkEnd w:id="71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Неизвестн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сле увеличения дозы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2" w:name="__Fieldmark__53_3141462285"/>
            <w:bookmarkStart w:id="73" w:name="__Fieldmark__53_3141462285"/>
            <w:bookmarkEnd w:id="73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Да  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4" w:name="__Fieldmark__54_3141462285"/>
            <w:bookmarkStart w:id="75" w:name="__Fieldmark__54_3141462285"/>
            <w:bookmarkEnd w:id="75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Нет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6" w:name="__Fieldmark__55_3141462285"/>
            <w:bookmarkStart w:id="77" w:name="__Fieldmark__55_3141462285"/>
            <w:bookmarkEnd w:id="77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Неизвестно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48" w:leader="none"/>
        </w:tabs>
        <w:ind w:left="-127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8" w:leader="none"/>
        </w:tabs>
        <w:ind w:left="-127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8" w:leader="none"/>
        </w:tabs>
        <w:ind w:left="-1276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IV.        ЛЕКАРСТВА, КОТОРЫЕ ПО ВАШЕМУ МНЕНИЮ, ЯВЛЯЮТСЯ ПРИЧИНОЙ ПОБОЧНОЙ РЕАКЦИ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6"/>
        <w:gridCol w:w="1134"/>
        <w:gridCol w:w="849"/>
        <w:gridCol w:w="1134"/>
        <w:gridCol w:w="992"/>
        <w:gridCol w:w="1276"/>
        <w:gridCol w:w="141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звание лекарств, Держатель регистрационного удостоверения или параллельный импортёр  </w:t>
            </w:r>
            <w:r>
              <w:rPr>
                <w:sz w:val="16"/>
                <w:szCs w:val="16"/>
                <w:lang w:val="ru-RU"/>
              </w:rPr>
              <w:t>(информацию смотреть на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Для какой цели применялось лекарств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? </w:t>
            </w:r>
            <w:r>
              <w:rPr>
                <w:bCs/>
                <w:sz w:val="16"/>
                <w:szCs w:val="16"/>
                <w:lang w:val="ru-RU"/>
              </w:rPr>
              <w:t>(для лечения каких симптомов или заболева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за лекарств, которая применялась в один приём? (например - 2 таблетки, 1 инъекция, другой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Как часто лекарство применялось</w:t>
            </w:r>
            <w:r>
              <w:rPr>
                <w:b/>
                <w:bCs/>
                <w:sz w:val="16"/>
                <w:szCs w:val="16"/>
                <w:lang w:val="ru-RU"/>
              </w:rPr>
              <w:t>?  (</w:t>
            </w:r>
            <w:r>
              <w:rPr>
                <w:bCs/>
                <w:sz w:val="16"/>
                <w:szCs w:val="16"/>
                <w:lang w:val="ru-RU"/>
              </w:rPr>
              <w:t>например - дважды в день, другой вариан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начала при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окончания приёма</w:t>
            </w:r>
            <w:r>
              <w:rPr>
                <w:sz w:val="16"/>
                <w:szCs w:val="16"/>
                <w:lang w:val="ru-RU"/>
              </w:rPr>
              <w:t xml:space="preserve"> (если ещё принимает- укажи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серии</w:t>
            </w:r>
            <w:r>
              <w:rPr>
                <w:sz w:val="16"/>
                <w:szCs w:val="16"/>
                <w:lang w:val="ru-RU"/>
              </w:rPr>
              <w:t xml:space="preserve"> (смотреть на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екарства принимались впервые в жиз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Если принимались раньше: </w:t>
            </w:r>
            <w:r>
              <w:rPr>
                <w:bCs/>
                <w:sz w:val="14"/>
                <w:szCs w:val="14"/>
                <w:lang w:val="ru-RU"/>
              </w:rPr>
              <w:t>наблюдались ли подобные явления?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8" w:name="__Fieldmark__56_3141462285"/>
            <w:bookmarkStart w:id="79" w:name="__Fieldmark__56_3141462285"/>
            <w:bookmarkEnd w:id="79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0" w:name="__Fieldmark__57_3141462285"/>
            <w:bookmarkStart w:id="81" w:name="__Fieldmark__57_3141462285"/>
            <w:bookmarkEnd w:id="81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2" w:name="__Fieldmark__58_3141462285"/>
            <w:bookmarkStart w:id="83" w:name="__Fieldmark__58_3141462285"/>
            <w:bookmarkEnd w:id="83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4" w:name="__Fieldmark__59_3141462285"/>
            <w:bookmarkStart w:id="85" w:name="__Fieldmark__59_3141462285"/>
            <w:bookmarkEnd w:id="85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      ГДЕ ЛЕКАРСТВА ПРИОБРЕТЕНЫ</w:t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  <w:gridCol w:w="2183"/>
        <w:gridCol w:w="2184"/>
      </w:tblGrid>
      <w:tr>
        <w:trPr>
          <w:trHeight w:val="28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ТЕ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Ь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возможно - укажите адрес интернет страниц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везены из другой страны (если возможно - укажите стран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руго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если возможно - укажите другое место приобретения)</w:t>
            </w:r>
          </w:p>
        </w:tc>
      </w:tr>
      <w:tr>
        <w:trPr>
          <w:trHeight w:val="291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6" w:name="__Fieldmark__60_3141462285"/>
            <w:bookmarkStart w:id="87" w:name="__Fieldmark__60_3141462285"/>
            <w:bookmarkEnd w:id="87"/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8" w:name="__Fieldmark__61_3141462285"/>
            <w:bookmarkStart w:id="89" w:name="__Fieldmark__61_3141462285"/>
            <w:bookmarkEnd w:id="89"/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0" w:name="__Fieldmark__62_3141462285"/>
            <w:bookmarkStart w:id="91" w:name="__Fieldmark__62_3141462285"/>
            <w:bookmarkEnd w:id="91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2" w:name="__Fieldmark__64_3141462285"/>
            <w:bookmarkStart w:id="93" w:name="__Fieldmark__64_3141462285"/>
            <w:bookmarkEnd w:id="93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4" w:name="__Fieldmark__66_3141462285"/>
            <w:bookmarkStart w:id="95" w:name="__Fieldmark__66_3141462285"/>
            <w:bookmarkEnd w:id="95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ДРУГИЕ ЛЕКАРСТВА, КОТОРЫЕ </w:t>
      </w:r>
      <w:r>
        <w:rPr>
          <w:b/>
          <w:caps/>
          <w:sz w:val="20"/>
          <w:szCs w:val="20"/>
          <w:lang w:val="en-US"/>
        </w:rPr>
        <w:t xml:space="preserve">применялись </w:t>
      </w:r>
      <w:r>
        <w:rPr>
          <w:b/>
          <w:sz w:val="20"/>
          <w:szCs w:val="20"/>
          <w:lang w:val="en-US"/>
        </w:rPr>
        <w:t>В ПОСЛЕДНИE 3 МЕСЯЦА (ВКЛЮЧАЯ САМОЛЕЧЕНИЕ)</w:t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5"/>
        <w:gridCol w:w="1701"/>
        <w:gridCol w:w="1418"/>
        <w:gridCol w:w="1417"/>
        <w:gridCol w:w="1559"/>
        <w:gridCol w:w="1418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ние лекарст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Для какой цели применялись лекарств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? </w:t>
            </w:r>
            <w:r>
              <w:rPr>
                <w:bCs/>
                <w:sz w:val="16"/>
                <w:szCs w:val="16"/>
                <w:lang w:val="ru-RU"/>
              </w:rPr>
              <w:t>(для лечения каких симптомов или заболе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за лекарств, которая применялась в один приём? (например -  2 таблетки, 1 инъекция, другой вари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ак часто лекарства применялись?  (</w:t>
            </w:r>
            <w:r>
              <w:rPr>
                <w:bCs/>
                <w:sz w:val="16"/>
                <w:szCs w:val="16"/>
                <w:lang w:val="ru-RU"/>
              </w:rPr>
              <w:t>например - дважды в день, другой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Дата начала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Дата окончания приёма</w:t>
            </w:r>
            <w:r>
              <w:rPr>
                <w:sz w:val="16"/>
                <w:szCs w:val="16"/>
                <w:lang w:val="en-US"/>
              </w:rPr>
              <w:t xml:space="preserve"> (если ещё принимает- укаж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Номер серии</w:t>
            </w:r>
            <w:r>
              <w:rPr>
                <w:sz w:val="16"/>
                <w:szCs w:val="16"/>
              </w:rPr>
              <w:t xml:space="preserve"> (смотреть на упаковке)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263" w:hanging="13"/>
        <w:outlineLvl w:val="0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</w:t>
      </w:r>
      <w:r>
        <w:rPr>
          <w:b/>
          <w:bCs/>
          <w:caps/>
          <w:sz w:val="20"/>
          <w:szCs w:val="20"/>
        </w:rPr>
        <w:t>информация о враче ИЛИ ФАРМАЦЕВТЕ пациента</w:t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6"/>
      </w:tblGrid>
      <w:tr>
        <w:trPr>
          <w:cantSplit w:val="true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лучае необходимости уточнения информации, указанной в сообщении, а также информации о состоянии здоровья персоны и лекарствах, которые она принимает, разрешаю АО «Олайнфарм» обратиться к семейному врачу, другому врачу или фармацевт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разреша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96" w:name="__Fieldmark__68_3141462285"/>
            <w:bookmarkStart w:id="97" w:name="__Fieldmark__68_3141462285"/>
            <w:bookmarkEnd w:id="97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щаю, с семейным врачом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98" w:name="__Fieldmark__69_3141462285"/>
            <w:bookmarkStart w:id="99" w:name="__Fieldmark__69_3141462285"/>
            <w:bookmarkEnd w:id="99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решаю, с другим врачом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00" w:name="__Fieldmark__70_3141462285"/>
            <w:bookmarkStart w:id="101" w:name="__Fieldmark__70_3141462285"/>
            <w:bookmarkEnd w:id="101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решаю, с другой персоной, например, с фармацевтом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02" w:name="__Fieldmark__71_3141462285"/>
            <w:bookmarkStart w:id="103" w:name="__Fieldmark__71_3141462285"/>
            <w:bookmarkEnd w:id="103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 не знаю семейного врача / другого лечащего специалиста (врача) / фармацев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bookmarkStart w:id="104" w:name="__Fieldmark__72_3141462285"/>
            <w:bookmarkStart w:id="105" w:name="__Fieldmark__72_3141462285"/>
            <w:bookmarkEnd w:id="105"/>
            <w:r/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сли Вы разрешаете связаться с врачом или фармацевтом, пожалуйста, предоставьте информацию о нё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, фамилия врача, фармацев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учреждения, где находится практика врача или место работы фармацев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ind w:left="-1276" w:right="28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76" w:right="284" w:hanging="0"/>
        <w:jc w:val="both"/>
        <w:rPr>
          <w:b/>
          <w:b/>
          <w:sz w:val="20"/>
          <w:szCs w:val="20"/>
          <w:lang w:val="ru-RU"/>
        </w:rPr>
      </w:pPr>
      <w:bookmarkStart w:id="106" w:name="_Hlk53909930"/>
      <w:bookmarkEnd w:id="106"/>
      <w:r>
        <w:rPr>
          <w:b/>
          <w:sz w:val="20"/>
          <w:szCs w:val="20"/>
          <w:lang w:val="ru-RU"/>
        </w:rPr>
        <w:t xml:space="preserve">Дата </w:t>
      </w:r>
      <w:r>
        <w:rPr>
          <w:sz w:val="16"/>
          <w:szCs w:val="16"/>
          <w:lang w:val="ru-RU"/>
        </w:rPr>
        <w:t>_ _/_ _/_ _ _ _</w:t>
      </w:r>
    </w:p>
    <w:p>
      <w:pPr>
        <w:pStyle w:val="Normal"/>
        <w:ind w:left="-1276" w:right="284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107" w:name="_Hlk53909930"/>
      <w:bookmarkStart w:id="108" w:name="_Hlk53909930"/>
      <w:bookmarkEnd w:id="108"/>
    </w:p>
    <w:p>
      <w:pPr>
        <w:pStyle w:val="Default"/>
        <w:ind w:left="-1276" w:right="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Подача данного сообщения является Вашим правом, а не Вашей обязанностью</w:t>
      </w:r>
      <w:r>
        <w:rPr>
          <w:sz w:val="18"/>
          <w:szCs w:val="18"/>
          <w:lang w:val="ru-RU"/>
        </w:rPr>
        <w:t xml:space="preserve">. </w:t>
      </w:r>
    </w:p>
    <w:p>
      <w:pPr>
        <w:pStyle w:val="Default"/>
        <w:ind w:left="-1276" w:right="284" w:hanging="0"/>
        <w:jc w:val="both"/>
        <w:rPr/>
      </w:pPr>
      <w:r>
        <w:rPr>
          <w:sz w:val="18"/>
          <w:szCs w:val="18"/>
          <w:lang w:val="ru-RU"/>
        </w:rPr>
        <w:t>Отправляя данное сообщение, Вы подтверждаете, что Вам доступна и понятна «</w:t>
      </w:r>
      <w:bookmarkStart w:id="109" w:name="_Hlk53959590"/>
      <w:r>
        <w:rPr>
          <w:sz w:val="18"/>
          <w:szCs w:val="18"/>
          <w:lang w:val="ru-RU"/>
        </w:rPr>
        <w:t>ОГОВОРКА ПРИВАТНОСТИ, ЕСЛИ ПЕРСОНАЛЬНЫЕ ДАННЫЕ БЫЛИ ПОЛУЧЕНЫ ОТ СУБЪЕКТА ДАННЫХ</w:t>
      </w:r>
      <w:bookmarkEnd w:id="109"/>
      <w:r>
        <w:rPr>
          <w:sz w:val="18"/>
          <w:szCs w:val="18"/>
          <w:lang w:val="ru-RU"/>
        </w:rPr>
        <w:t xml:space="preserve">» AS RĪGAS FARMACEITISKĀ FABRIKA (которая доступна на сайте </w:t>
      </w:r>
      <w:hyperlink r:id="rId2">
        <w:r>
          <w:rPr>
            <w:rStyle w:val="InternetLink"/>
            <w:sz w:val="18"/>
            <w:szCs w:val="18"/>
            <w:lang w:val="ru-RU"/>
          </w:rPr>
          <w:t>www.</w:t>
        </w:r>
        <w:r>
          <w:rPr>
            <w:rStyle w:val="InternetLink"/>
            <w:sz w:val="18"/>
            <w:szCs w:val="18"/>
          </w:rPr>
          <w:t>rff.lv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 разделе «Продукты»</w:t>
      </w:r>
      <w:r>
        <w:rPr>
          <w:sz w:val="18"/>
          <w:szCs w:val="18"/>
        </w:rPr>
        <w:t xml:space="preserve">  - </w:t>
      </w: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Рецептурные лекарства</w:t>
      </w:r>
      <w:r>
        <w:rPr>
          <w:sz w:val="18"/>
          <w:szCs w:val="18"/>
          <w:lang w:val="ru-RU"/>
        </w:rPr>
        <w:t>», подраздел «Zāļu blakusparādību uzraudzība»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ru-RU"/>
        </w:rPr>
        <w:t>Надзор за побочными действиями лекарственных средств</w:t>
      </w:r>
      <w:r>
        <w:rPr/>
        <w:t>/</w:t>
      </w:r>
      <w:r>
        <w:rPr>
          <w:i/>
          <w:iCs/>
          <w:sz w:val="18"/>
          <w:szCs w:val="18"/>
          <w:lang w:val="ru-RU"/>
        </w:rPr>
        <w:t>Фармаконадзор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</w:p>
    <w:p>
      <w:pPr>
        <w:pStyle w:val="Default"/>
        <w:ind w:left="-1276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1276" w:righ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Владельцем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Контролером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 Ваших персональных данных является AS RĪGAS FARMACEITISKĀ FABRIK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Озолу 10, Рига, LV-1005</w:t>
      </w:r>
    </w:p>
    <w:p>
      <w:pPr>
        <w:pStyle w:val="Default"/>
        <w:ind w:left="-1276" w:right="284" w:hanging="0"/>
        <w:jc w:val="both"/>
        <w:rPr/>
      </w:pPr>
      <w:r>
        <w:rPr>
          <w:sz w:val="18"/>
          <w:szCs w:val="18"/>
          <w:lang w:val="ru-RU"/>
        </w:rPr>
        <w:t xml:space="preserve">Если у Вас есть вопросы или опасения в отношении конфиденциальности данных и обработки персональных данных, просим писать по адресу </w:t>
      </w:r>
      <w:hyperlink r:id="rId3">
        <w:r>
          <w:rPr>
            <w:rStyle w:val="InternetLink"/>
            <w:sz w:val="18"/>
            <w:szCs w:val="18"/>
            <w:lang w:val="ru-RU"/>
          </w:rPr>
          <w:t>dpo@repharm.lv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 xml:space="preserve">или  </w:t>
      </w:r>
      <w:hyperlink r:id="rId4">
        <w:r>
          <w:rPr>
            <w:rStyle w:val="InternetLink"/>
            <w:sz w:val="18"/>
            <w:szCs w:val="18"/>
            <w:lang w:val="ru-RU"/>
          </w:rPr>
          <w:t>rff@rff.lv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ли звонить по телефону +37167355550, +37120002661 (моб). Если у Вас есть вопросы по вопросам безопасности лекарств, просим писать на </w:t>
      </w:r>
      <w:hyperlink r:id="rId5">
        <w:r>
          <w:rPr>
            <w:rStyle w:val="InternetLink"/>
            <w:sz w:val="18"/>
            <w:szCs w:val="18"/>
            <w:lang w:val="ru-RU"/>
          </w:rPr>
          <w:t>pv_rff@ol</w:t>
        </w:r>
        <w:r>
          <w:rPr>
            <w:rStyle w:val="InternetLink"/>
            <w:sz w:val="18"/>
            <w:szCs w:val="18"/>
          </w:rPr>
          <w:t xml:space="preserve">pha.eu </w:t>
        </w:r>
      </w:hyperlink>
      <w:r>
        <w:rPr>
          <w:sz w:val="18"/>
          <w:szCs w:val="18"/>
          <w:lang w:val="ru-RU"/>
        </w:rPr>
        <w:t>или звонить - в рабочее время: +371 67013724; круглосуточный мобильный телефон: +371 25464171.</w:t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27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ind w:left="-1276" w:righ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ind w:left="-1276" w:righ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282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1750</wp:posOffset>
              </wp:positionH>
              <wp:positionV relativeFrom="paragraph">
                <wp:posOffset>-28575</wp:posOffset>
              </wp:positionV>
              <wp:extent cx="2338070" cy="623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Заполняется персоналом AS RĪGAS FARMACEITISKĀ FABRI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ДАТА ПОЛУЧЕНИЯ СООБЩЕНИЯ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1pt;height:49.1pt;mso-wrap-distance-left:9.05pt;mso-wrap-distance-right:9.05pt;mso-wrap-distance-top:0pt;mso-wrap-distance-bottom:0pt;margin-top:-2.25pt;mso-position-vertical-relative:text;margin-left:302.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Заполняется персоналом AS RĪGAS FARMACEITISKĀ FABRI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ДАТА ПОЛУЧЕНИЯ СООБЩЕНИЯ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  <w:t>ФАРМАКОНАДЗОР. МОНИТОРИНГ. AS RĪGAS FARMACEITISKĀ FABRIKA</w:t>
    </w:r>
  </w:p>
  <w:p>
    <w:pPr>
      <w:pStyle w:val="Footer"/>
      <w:ind w:left="-993" w:hanging="0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из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  <w:lang w:val="en-US" w:eastAsia="en-US"/>
      </w:rPr>
    </w:pPr>
    <w:r>
      <w:rPr>
        <w:color w:val="00B05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55720</wp:posOffset>
              </wp:positionH>
              <wp:positionV relativeFrom="paragraph">
                <wp:posOffset>80645</wp:posOffset>
              </wp:positionV>
              <wp:extent cx="2230120" cy="600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Заполняется персоналом AS RĪGAS FARMACEITISKĀ FABR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ДАТА ПОЛУЧЕНИЯ СООБЩЕНИЯ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6pt;height:47.3pt;mso-wrap-distance-left:9.05pt;mso-wrap-distance-right:9.05pt;mso-wrap-distance-top:0pt;mso-wrap-distance-bottom:0pt;margin-top:6.35pt;mso-position-vertical-relative:text;margin-left:303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Заполняется персоналом AS RĪGAS FARMACEITISKĀ FABR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ДАТА ПОЛУЧЕНИЯ СООБЩЕНИЯ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rPr>
        <w:b/>
        <w:b/>
        <w:sz w:val="16"/>
        <w:szCs w:val="16"/>
      </w:rPr>
    </w:pPr>
    <w:r>
      <w:rPr>
        <w:b/>
        <w:sz w:val="16"/>
        <w:szCs w:val="16"/>
      </w:rPr>
      <w:t>ФАРМАКОНАДЗОР. МОНИТОРИНГ. AS RĪGAS FARMACEITISKĀ FABRIKA</w:t>
    </w:r>
  </w:p>
  <w:p>
    <w:pPr>
      <w:pStyle w:val="Footer"/>
      <w:ind w:left="-993" w:hanging="0"/>
      <w:jc w:val="center"/>
      <w:rPr>
        <w:sz w:val="16"/>
        <w:szCs w:val="16"/>
        <w:lang w:val="lv-LV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из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lv-LV"/>
      </w:rPr>
      <w:t>2</w:t>
    </w:r>
  </w:p>
  <w:p>
    <w:pPr>
      <w:pStyle w:val="Normal"/>
      <w:jc w:val="center"/>
      <w:rPr>
        <w:b/>
        <w:b/>
        <w:color w:val="00CC99"/>
        <w:sz w:val="16"/>
        <w:szCs w:val="16"/>
        <w:lang w:val="lv-LV"/>
      </w:rPr>
    </w:pPr>
    <w:r>
      <w:rPr>
        <w:b/>
        <w:color w:val="00CC99"/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b/>
        <w:b/>
      </w:rPr>
    </w:pPr>
    <w:r>
      <w:rPr>
        <w:b/>
      </w:rPr>
      <w:t>СООБЩЕНИЕ</w:t>
    </w:r>
    <w:r>
      <w:rPr>
        <w:b/>
        <w:lang w:val="ru-RU"/>
      </w:rPr>
      <w:t xml:space="preserve"> ПАЦИЕНТА</w:t>
    </w:r>
    <w:r>
      <w:rPr>
        <w:b/>
      </w:rPr>
      <w:t xml:space="preserve"> О ПОБОЧНОЙ РЕАКЦИИ ЛЕКАРСТВ</w:t>
    </w:r>
  </w:p>
  <w:p>
    <w:pPr>
      <w:pStyle w:val="Normal"/>
      <w:ind w:right="284" w:hanging="0"/>
      <w:jc w:val="center"/>
      <w:rPr>
        <w:b/>
        <w:b/>
        <w:bCs/>
      </w:rPr>
    </w:pPr>
    <w:r>
      <w:rPr>
        <w:b/>
        <w:bCs/>
      </w:rPr>
      <w:t>AS RĪGAS FARMACEITISKĀ FABRIKA</w:t>
    </w:r>
  </w:p>
  <w:p>
    <w:pPr>
      <w:pStyle w:val="Normal"/>
      <w:ind w:left="6480" w:firstLine="720"/>
      <w:jc w:val="right"/>
      <w:rPr>
        <w:rStyle w:val="Longtext"/>
        <w:sz w:val="16"/>
        <w:szCs w:val="16"/>
        <w:shd w:fill="FFFFFF" w:val="clear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Тел. в рабочее время</w:t>
    </w:r>
    <w:r>
      <w:rPr>
        <w:rStyle w:val="Longtext"/>
        <w:sz w:val="16"/>
        <w:szCs w:val="16"/>
        <w:shd w:fill="FFFFFF" w:val="clear"/>
      </w:rPr>
      <w:t>: +371 67013724</w:t>
    </w:r>
  </w:p>
  <w:p>
    <w:pPr>
      <w:pStyle w:val="Normal"/>
      <w:ind w:right="284" w:hanging="0"/>
      <w:jc w:val="right"/>
      <w:rPr>
        <w:sz w:val="16"/>
        <w:szCs w:val="16"/>
        <w:shd w:fill="FFFFFF" w:val="clear"/>
      </w:rPr>
    </w:pPr>
    <w:r>
      <w:rPr>
        <w:sz w:val="16"/>
        <w:szCs w:val="16"/>
        <w:lang w:val="sv-FI"/>
      </w:rPr>
      <w:t>Моб. тел. 24 ч</w:t>
    </w:r>
    <w:r>
      <w:rPr>
        <w:sz w:val="16"/>
        <w:szCs w:val="16"/>
      </w:rPr>
      <w:t>.</w:t>
    </w:r>
    <w:r>
      <w:rPr>
        <w:sz w:val="16"/>
        <w:szCs w:val="16"/>
        <w:lang w:val="sv-FI"/>
      </w:rPr>
      <w:t xml:space="preserve">: +371 </w:t>
    </w:r>
    <w:r>
      <w:rPr>
        <w:sz w:val="16"/>
        <w:szCs w:val="16"/>
      </w:rPr>
      <w:t> </w:t>
    </w:r>
    <w:r>
      <w:rPr>
        <w:rStyle w:val="Longtext"/>
        <w:sz w:val="16"/>
        <w:szCs w:val="16"/>
        <w:shd w:fill="FFFFFF" w:val="clear"/>
      </w:rPr>
      <w:t>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sz w:val="16"/>
        <w:szCs w:val="16"/>
        <w:lang w:val="sv-FI"/>
      </w:rPr>
    </w:pPr>
    <w:r>
      <w:rPr>
        <w:sz w:val="16"/>
        <w:szCs w:val="16"/>
      </w:rPr>
      <w:tab/>
      <w:tab/>
    </w:r>
    <w:r>
      <w:rPr>
        <w:sz w:val="16"/>
        <w:szCs w:val="16"/>
        <w:lang w:val="ru-RU"/>
      </w:rPr>
      <w:t>Факс</w:t>
    </w:r>
    <w:r>
      <w:rPr>
        <w:sz w:val="16"/>
        <w:szCs w:val="16"/>
        <w:lang w:val="sv-FI"/>
      </w:rPr>
      <w:t xml:space="preserve">: +371 </w:t>
    </w:r>
    <w:r>
      <w:rPr>
        <w:color w:val="000000"/>
        <w:sz w:val="16"/>
        <w:szCs w:val="16"/>
      </w:rPr>
      <w:t>67013778</w:t>
    </w:r>
  </w:p>
  <w:p>
    <w:pPr>
      <w:pStyle w:val="Header"/>
      <w:jc w:val="right"/>
      <w:rPr/>
    </w:pPr>
    <w:r>
      <w:rPr>
        <w:sz w:val="16"/>
        <w:szCs w:val="16"/>
        <w:lang w:val="ru-RU"/>
      </w:rPr>
      <w:t>Электронная почта</w:t>
    </w:r>
    <w:hyperlink r:id="rId1">
      <w:r>
        <w:rPr>
          <w:rStyle w:val="InternetLink"/>
          <w:sz w:val="16"/>
          <w:szCs w:val="16"/>
          <w:lang w:val="ru-RU"/>
        </w:rPr>
        <w:t>:</w:t>
      </w:r>
      <w:r>
        <w:rPr>
          <w:rStyle w:val="InternetLink"/>
          <w:b/>
          <w:sz w:val="16"/>
          <w:szCs w:val="16"/>
          <w:lang w:val="ru-RU"/>
        </w:rPr>
        <w:t xml:space="preserve"> </w:t>
      </w:r>
      <w:r>
        <w:rPr>
          <w:rStyle w:val="InternetLink"/>
          <w:sz w:val="16"/>
          <w:szCs w:val="16"/>
        </w:rPr>
        <w:t>pv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</w:rPr>
        <w:t>rff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olpha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lv-LV"/>
        </w:rPr>
        <w:t xml:space="preserve">eu 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284" w:hanging="0"/>
      <w:jc w:val="center"/>
      <w:rPr>
        <w:b/>
        <w:b/>
      </w:rPr>
    </w:pPr>
    <w:bookmarkStart w:id="110" w:name="_Hlk53959818"/>
    <w:bookmarkEnd w:id="110"/>
    <w:r>
      <w:rPr>
        <w:b/>
      </w:rPr>
      <w:t>СООБЩЕНИЕ</w:t>
    </w:r>
    <w:r>
      <w:rPr>
        <w:b/>
        <w:lang w:val="ru-RU"/>
      </w:rPr>
      <w:t xml:space="preserve"> ПАЦИЕНТА</w:t>
    </w:r>
    <w:r>
      <w:rPr>
        <w:b/>
      </w:rPr>
      <w:t xml:space="preserve"> О ПОБОЧНОЙ РЕАКЦИИ ЛЕКАРСТВ</w:t>
    </w:r>
  </w:p>
  <w:p>
    <w:pPr>
      <w:pStyle w:val="Normal"/>
      <w:ind w:right="284" w:hanging="0"/>
      <w:jc w:val="center"/>
      <w:rPr>
        <w:b/>
        <w:b/>
        <w:bCs/>
      </w:rPr>
    </w:pPr>
    <w:bookmarkStart w:id="111" w:name="_Hlk164754310"/>
    <w:bookmarkEnd w:id="111"/>
    <w:r>
      <w:rPr>
        <w:b/>
        <w:bCs/>
      </w:rPr>
      <w:t xml:space="preserve">AS </w:t>
    </w:r>
    <w:bookmarkStart w:id="112" w:name="_Hlk164681210"/>
    <w:r>
      <w:rPr>
        <w:b/>
        <w:bCs/>
      </w:rPr>
      <w:t>RĪGAS FARMACEITISKĀ FABRIKA</w:t>
    </w:r>
    <w:bookmarkEnd w:id="112"/>
  </w:p>
  <w:p>
    <w:pPr>
      <w:pStyle w:val="Normal"/>
      <w:ind w:left="6480" w:firstLine="720"/>
      <w:jc w:val="right"/>
      <w:rPr>
        <w:rStyle w:val="Longtext"/>
        <w:sz w:val="16"/>
        <w:szCs w:val="16"/>
        <w:shd w:fill="FFFFFF" w:val="clear"/>
      </w:rPr>
    </w:pPr>
    <w:bookmarkStart w:id="113" w:name="_Hlk53959818"/>
    <w:bookmarkStart w:id="114" w:name="_Hlk164754310"/>
    <w:bookmarkEnd w:id="113"/>
    <w:bookmarkEnd w:id="114"/>
    <w:r>
      <w:rPr>
        <w:sz w:val="16"/>
        <w:szCs w:val="16"/>
      </w:rPr>
      <w:t xml:space="preserve">     </w:t>
    </w:r>
    <w:r>
      <w:rPr>
        <w:sz w:val="16"/>
        <w:szCs w:val="16"/>
      </w:rPr>
      <w:t>Тел. в рабочее время</w:t>
    </w:r>
    <w:r>
      <w:rPr>
        <w:rStyle w:val="Longtext"/>
        <w:sz w:val="16"/>
        <w:szCs w:val="16"/>
        <w:shd w:fill="FFFFFF" w:val="clear"/>
      </w:rPr>
      <w:t>: +371 67013724</w:t>
    </w:r>
  </w:p>
  <w:p>
    <w:pPr>
      <w:pStyle w:val="Normal"/>
      <w:ind w:right="284" w:hanging="0"/>
      <w:jc w:val="right"/>
      <w:rPr>
        <w:sz w:val="16"/>
        <w:szCs w:val="16"/>
        <w:shd w:fill="FFFFFF" w:val="clear"/>
      </w:rPr>
    </w:pPr>
    <w:r>
      <w:rPr>
        <w:sz w:val="16"/>
        <w:szCs w:val="16"/>
        <w:lang w:val="sv-FI"/>
      </w:rPr>
      <w:t>Моб. тел. 24 ч</w:t>
    </w:r>
    <w:r>
      <w:rPr>
        <w:sz w:val="16"/>
        <w:szCs w:val="16"/>
      </w:rPr>
      <w:t>.</w:t>
    </w:r>
    <w:r>
      <w:rPr>
        <w:sz w:val="16"/>
        <w:szCs w:val="16"/>
        <w:lang w:val="sv-FI"/>
      </w:rPr>
      <w:t xml:space="preserve">: +371 </w:t>
    </w:r>
    <w:r>
      <w:rPr>
        <w:sz w:val="16"/>
        <w:szCs w:val="16"/>
      </w:rPr>
      <w:t> </w:t>
    </w:r>
    <w:r>
      <w:rPr>
        <w:rStyle w:val="Longtext"/>
        <w:sz w:val="16"/>
        <w:szCs w:val="16"/>
        <w:shd w:fill="FFFFFF" w:val="clear"/>
      </w:rPr>
      <w:t>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sz w:val="16"/>
        <w:szCs w:val="16"/>
        <w:lang w:val="sv-FI"/>
      </w:rPr>
    </w:pPr>
    <w:r>
      <w:rPr>
        <w:sz w:val="16"/>
        <w:szCs w:val="16"/>
      </w:rPr>
      <w:tab/>
      <w:tab/>
    </w:r>
    <w:r>
      <w:rPr>
        <w:sz w:val="16"/>
        <w:szCs w:val="16"/>
        <w:lang w:val="ru-RU"/>
      </w:rPr>
      <w:t>Факс</w:t>
    </w:r>
    <w:r>
      <w:rPr>
        <w:sz w:val="16"/>
        <w:szCs w:val="16"/>
        <w:lang w:val="sv-FI"/>
      </w:rPr>
      <w:t xml:space="preserve">: +371 </w:t>
    </w:r>
    <w:r>
      <w:rPr>
        <w:color w:val="000000"/>
        <w:sz w:val="16"/>
        <w:szCs w:val="16"/>
      </w:rPr>
      <w:t>67013778</w:t>
    </w:r>
  </w:p>
  <w:p>
    <w:pPr>
      <w:pStyle w:val="Header"/>
      <w:jc w:val="right"/>
      <w:rPr/>
    </w:pPr>
    <w:r>
      <w:rPr>
        <w:sz w:val="16"/>
        <w:szCs w:val="16"/>
        <w:lang w:val="ru-RU"/>
      </w:rPr>
      <w:t>Электронная почта:</w:t>
    </w:r>
    <w:r>
      <w:rPr>
        <w:b/>
        <w:color w:val="00CC99"/>
        <w:sz w:val="16"/>
        <w:szCs w:val="16"/>
        <w:lang w:val="ru-RU"/>
      </w:rPr>
      <w:t xml:space="preserve"> </w:t>
    </w:r>
    <w:hyperlink r:id="rId1">
      <w:r>
        <w:rPr>
          <w:rStyle w:val="InternetLink"/>
          <w:sz w:val="16"/>
          <w:szCs w:val="16"/>
        </w:rPr>
        <w:t>pv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</w:rPr>
        <w:t>rff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olpha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lv-LV"/>
        </w:rPr>
        <w:t xml:space="preserve">eu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46" w:hanging="720"/>
      </w:pPr>
      <w:rPr>
        <w:u w:val="non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f.lv/" TargetMode="External"/><Relationship Id="rId3" Type="http://schemas.openxmlformats.org/officeDocument/2006/relationships/hyperlink" Target="mailto:dpo@repharm.lv" TargetMode="External"/><Relationship Id="rId4" Type="http://schemas.openxmlformats.org/officeDocument/2006/relationships/hyperlink" Target="mailto:rff@rff.lv" TargetMode="External"/><Relationship Id="rId5" Type="http://schemas.openxmlformats.org/officeDocument/2006/relationships/hyperlink" Target="mailto:pv_rff@olpha.eu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: pv_rff@olpha.eu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v_rff@olpha.e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4:00Z</dcterms:created>
  <dc:creator>Laktionova</dc:creator>
  <dc:description/>
  <cp:keywords/>
  <dc:language>en-US</dc:language>
  <cp:lastModifiedBy>Uldis Ārmanis | Olpha LV</cp:lastModifiedBy>
  <cp:lastPrinted>2018-12-11T13:45:00Z</cp:lastPrinted>
  <dcterms:modified xsi:type="dcterms:W3CDTF">2025-01-13T12:26:00Z</dcterms:modified>
  <cp:revision>3</cp:revision>
  <dc:subject/>
  <dc:title>Zāļu blakusparādību uzraudzība</dc:title>
</cp:coreProperties>
</file>